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го образования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инделинский  сельсовет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Ташлинского района</w:t>
      </w:r>
    </w:p>
    <w:p>
      <w:pPr>
        <w:pStyle w:val="Normal"/>
        <w:widowControl/>
        <w:tabs>
          <w:tab w:val="clear" w:pos="720"/>
          <w:tab w:val="left" w:pos="5790" w:leader="none"/>
          <w:tab w:val="left" w:pos="6285" w:leader="none"/>
        </w:tabs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ренбургской области</w:t>
        <w:tab/>
        <w:tab/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ретий созыв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7.04.2023 № 29/134-рс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с.Кинделя 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числения и расходования средств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звозмездных поступлени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физических и юридических лиц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ом числе  добровольных пожертвований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бюджет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 Кинделинский сельсовет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шлинского район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ями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41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и 47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ей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55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разделом 1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11.08.1995 N 135-ФЗ "О благотворительной деятельности и добровольчестве (волонтерстве)"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Кинделинский  сельсовет Ташлинского района Оренбургской области, Совет депутатов муниципального образования Кинделинский  сельсовет Ташлинского района Оренбург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Кинделинский  сельсовет Ташлинского района Оренбургской области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установленном порядк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211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tabs>
          <w:tab w:val="clear" w:pos="720"/>
          <w:tab w:val="left" w:pos="7710" w:leader="none"/>
        </w:tabs>
        <w:ind w:left="118" w:hanging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А.Н.Козеняшев </w:t>
      </w:r>
    </w:p>
    <w:p>
      <w:pPr>
        <w:pStyle w:val="Style21"/>
        <w:ind w:left="118" w:hanging="117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ab/>
        <w:t xml:space="preserve">                       Ю.В.Канунник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9" w:hanging="0"/>
        <w:jc w:val="right"/>
        <w:rPr>
          <w:rFonts w:ascii="Times New Roman" w:hAnsi="Times New Roman" w:cs="Times New Roman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Кинделинский сельсовет </w:t>
      </w:r>
    </w:p>
    <w:p>
      <w:pPr>
        <w:pStyle w:val="Normal"/>
        <w:ind w:left="4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т 27.04.2023      № 29/134 -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инделинский  сельсовет 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ми 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5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г. N 131-ФЗ "Об общих принципах организации местного самоуправления в Российской Федерации"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азделом 1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ого зак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11.08.1995 N 135-ФЗ "О благотворительной деятельности и добровольчестве (волонтерстве)"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инделинский  сельсовет Ташлинского района Оренбургской области (далее - муниципального образования Кинделинский  сельсовет)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 Кинделинский  сельсовет (далее по тексту - средства безвозмездных поступл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редства безвозмездных поступлений от физических и юридических лиц могут поступать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лаготворительных взносов - без указания конкретной цели плате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целевых взносов - с указанием конкретной цели плате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Средства безвозмездных поступлений зачисляются в состав доходов бюджета муниципального образования Кинделинский  сельсовет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 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муниципального образования Кинделинский  сельсовет (далее - администрация) с последующим утверждением Советом депутатов муниципального образования  Кинделинский  сельсо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 Получателем безвозмездных поступлений является администрация муниципального образования  Кинделинский 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расходова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Кинделинский  сельсовет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на развитие материально-технической базы муниципального образования  Кинделинский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роведение ремонта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на проведение мероприятий по озеленению и благоустройству территории муниципального образования  Кинделинский 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оступле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редства безвозмездных поступлений зачисляются на счет местного бюджета, открытый в органах федерального казначейства по коду бюджетной классификации "Прочие безвозмездные поступления в бюджеты сельских поселен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еречислении средств безвозмездных поступлений в платежно-расчетных документах в назначении платежа обязательно должно быть указанно "Пожертвование на уставную деятельность" или конкретная цель (комплекс мероприятий) направления расходования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расходования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 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Совет депутатов муниципального образования  Кинделинский 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безвозмездных поступлений по соответствующему направлению принимает бюджетные обязательства в пределах,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Санкционирование и списание средств безвозмездных поступлений осуществляется администрацией муниципального образования  Киндели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Учет и отчетность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 Учет операций по средствам безвозмездных поступлений осуществляется администрацией муниципального образования  Кинделинский сельсовет в порядке, установленном для учета операций по исполнению рас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Контроль за расходованием средств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.</w:t>
      </w:r>
    </w:p>
    <w:sectPr>
      <w:footerReference w:type="default" r:id="rId2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1"/>
      <w:gridCol w:w="3399"/>
      <w:gridCol w:w="3399"/>
    </w:tblGrid>
    <w:tr>
      <w:trPr/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9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2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22-03-18T14:15:00Z</cp:lastPrinted>
  <dcterms:modified xsi:type="dcterms:W3CDTF">2023-04-22T1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